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ab/>
        <w:tab/>
        <w:t xml:space="preserve">                                                                                Załącznik nr 1 do Regulaminu rekrutacji</w:t>
      </w:r>
      <w:r>
        <w:rPr>
          <w:b w:val="false"/>
          <w:bCs w:val="false"/>
          <w:i/>
          <w:iCs/>
          <w:sz w:val="26"/>
          <w:szCs w:val="26"/>
        </w:rPr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Deklaracja woli kontynuacji pobytu dzieck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6"/>
          <w:szCs w:val="26"/>
        </w:rPr>
        <w:t>w Żłobku Publicznym w Bielawie na rok szkolny 2022/2023”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Ilekroć w „Deklaracji woli kontynuacji pobytu dziecka w żłobku” jest mowa o </w:t>
      </w:r>
      <w:r>
        <w:rPr>
          <w:sz w:val="22"/>
          <w:szCs w:val="22"/>
          <w:u w:val="single"/>
        </w:rPr>
        <w:t>rodzicach</w:t>
      </w:r>
      <w:r>
        <w:rPr>
          <w:sz w:val="22"/>
          <w:szCs w:val="22"/>
        </w:rPr>
        <w:t xml:space="preserve"> rozumie się przez to także opiekunów prawnych oraz inne osoby, którym sąd powierzył sprawowanie opieki nad dziecki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2"/>
          <w:szCs w:val="22"/>
        </w:rPr>
        <w:t xml:space="preserve">I.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OŚWIADCZENIA  RODZICA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</w:t>
      </w:r>
      <w:r>
        <w:rPr>
          <w:b w:val="false"/>
          <w:bCs w:val="false"/>
          <w:sz w:val="23"/>
          <w:szCs w:val="23"/>
        </w:rPr>
        <w:t xml:space="preserve"> Deklaruję wolę kontynuowania pobytu mojego dziecka w roku szkolnym 2022/2023 w Żłobku Publicznym w Bielawie i korzystania ze świadczeń udzielanych przez żłobek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…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     ur.    </w:t>
      </w:r>
      <w:r>
        <w:rPr>
          <w:b w:val="false"/>
          <w:bCs w:val="false"/>
          <w:sz w:val="22"/>
          <w:szCs w:val="22"/>
        </w:rPr>
        <w:t>........................……........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/>
          <w:iCs/>
          <w:sz w:val="18"/>
          <w:szCs w:val="18"/>
        </w:rPr>
        <w:tab/>
        <w:tab/>
        <w:tab/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(imię i nazwisko dziecka) </w:t>
        <w:tab/>
        <w:tab/>
        <w:tab/>
        <w:tab/>
        <w:tab/>
        <w:t xml:space="preserve">                     ( data urodzenia  dziecka )</w:t>
      </w:r>
      <w:r>
        <w:rPr>
          <w:b/>
          <w:bCs/>
          <w:i w:val="false"/>
          <w:iCs w:val="false"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ESEL</w:t>
      </w:r>
      <w:r>
        <w:rPr>
          <w:b w:val="false"/>
          <w:bCs w:val="false"/>
          <w:i w:val="false"/>
          <w:iCs w:val="false"/>
          <w:sz w:val="22"/>
          <w:szCs w:val="22"/>
        </w:rPr>
        <w:t>…….…………………………………………..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ar-SA"/>
        </w:rPr>
        <w:t>DANE RODZ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) Imię i nazwisko</w:t>
      </w:r>
      <w:r>
        <w:rPr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Matka........................................................................          Ojciec …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PESEL……………………………………….…….          PESEL……………………………………….……...…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Adres zamieszkania</w:t>
        <w:tab/>
      </w:r>
      <w:r>
        <w:rPr>
          <w:b/>
          <w:bCs/>
          <w:sz w:val="22"/>
          <w:szCs w:val="22"/>
        </w:rPr>
        <w:tab/>
        <w:tab/>
        <w:t xml:space="preserve"> </w:t>
        <w:tab/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....................................................................</w:t>
        <w:tab/>
        <w:t xml:space="preserve">   Ojciec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</w:t>
        <w:tab/>
        <w:t xml:space="preserve">      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Miejsce pracy lub miejsce pobierania nauki w szkole lub w szkole wyższej (o ile pracują lub pobierają naukę, nr tel. )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....................................................................</w:t>
        <w:tab/>
        <w:t xml:space="preserve">   Ojciec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</w:t>
        <w:tab/>
        <w:t xml:space="preserve">     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                   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) Telefon kontaktowy, adres poczty elektronicznej </w:t>
      </w: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....................................................................</w:t>
        <w:tab/>
        <w:t>Ojciec…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</w:t>
        <w:tab/>
        <w:t>…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A  RODZ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Na podstawie art.81 Ustawy z dnia 04 lutego 1994r. o prawie autorskim i prawach pokrewnych (Dz.U. 2021.0.1062) wyrażam/nie wyrażam* zgody na umieszczenie wizerunku mojego dziecka na stronie internetowej żłobka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www.bajka.twojemiejsce.pl</w:t>
        </w:r>
      </w:hyperlink>
      <w:r>
        <w:rPr>
          <w:rStyle w:val="InternetLink"/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oraz w mediach lokalnych w zakresie realizacji zadań związanych z działalnością promocyjną żłobk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jest prawomocne od chwili przyjęcia dziecka do żłobka do zakończenia przez dziecko edukacji żłobkowej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 xml:space="preserve">........................................                    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</w:t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19"/>
          <w:szCs w:val="22"/>
        </w:rPr>
        <w:t>*niepotrzebne skreślić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yrażam zgodę/nie wyrażam zgody * na podjęcie działań medycznych w razie zagrożenia zdrowia lub życia mojego dziecka  w tym przewiezienie do szpitala i bezzwłoczne powiadomienie jednego z rodziców 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 xml:space="preserve">........................................                    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obowiązuję się do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noszenia opłat za świadczenia udzielane przez żłobek tj. za pobyt dziecka w żłobku oraz wyżywienie naliczane zgodnie z Uchwałą nr XX/192/2020 Rady Miejskiej Bielawy z dnia 29 stycznia 2020 r.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prowadzania do żłobka dziecka zdrowego  tj. bez kataru, kaszlu, wysypki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w przypadku zmiany danych teleadresowych niezwłocznego złożenia korekty w niniejszym dokumenc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a.</w:t>
      </w:r>
      <w:r>
        <w:rPr>
          <w:b w:val="false"/>
          <w:bCs w:val="false"/>
          <w:color w:val="000000"/>
          <w:sz w:val="22"/>
          <w:szCs w:val="22"/>
        </w:rPr>
        <w:t xml:space="preserve">........................................                    </w:t>
      </w:r>
      <w:r>
        <w:rPr>
          <w:b/>
          <w:bCs/>
          <w:color w:val="000000"/>
          <w:sz w:val="22"/>
          <w:szCs w:val="22"/>
        </w:rPr>
        <w:t>podpis Matka</w:t>
      </w:r>
      <w:r>
        <w:rPr>
          <w:b w:val="false"/>
          <w:bCs w:val="false"/>
          <w:color w:val="000000"/>
          <w:sz w:val="22"/>
          <w:szCs w:val="22"/>
        </w:rPr>
        <w:t xml:space="preserve">................................... </w:t>
      </w:r>
      <w:r>
        <w:rPr>
          <w:b/>
          <w:bCs/>
          <w:color w:val="000000"/>
          <w:sz w:val="22"/>
          <w:szCs w:val="22"/>
        </w:rPr>
        <w:t>podpis Ojciec</w:t>
      </w:r>
      <w:r>
        <w:rPr>
          <w:b w:val="false"/>
          <w:bCs w:val="false"/>
          <w:color w:val="000000"/>
          <w:sz w:val="22"/>
          <w:szCs w:val="22"/>
        </w:rPr>
        <w:t>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świadczam, że podane przeze mnie dane i informacje w „Deklaracji woli kontynuacji pobytu dziecka w żłobku” są  zgodne ze stanem faktyczny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 xml:space="preserve">........................................                    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19"/>
          <w:szCs w:val="22"/>
        </w:rPr>
        <w:t>*niepotrzebne skreślić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KLAUZULA  INFORMACYJNA  DOTYCZĄCA  PRZETWARZANIA  DANYCH  OSOBOWYCH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autoSpaceDE w:val="false"/>
        <w:spacing w:lineRule="auto" w:line="240" w:before="0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Na podstawie art. 13 i 14 rozporządzenia Parlamentu Europejskiego i Rady (UE) nr 2016/679 z dnia 27 kwietnia 2016r.  w sprawie ochrony osób fizycznych w związku z przetwarzaniem danych osobowych i w sprawie swobodnego przepływu takich danych oraz uchylenia dyrektywy 95/46/WE (ogólne rozporządzenie o ochronie danych), zwane dalej „RODO”, informujemy, ż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  <w:t>1. Administratorem Danych Osobowych przetwarzanych w żłobku jest Dyrektor Żłobka Publicznego w Bielawie  z siedzibą przy ul. Grota Roweckiego 7, 58-260 Bielawa do którego kierowana jest „Deklaracja woli „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eastAsia="pl-PL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Kontakt z Inspektorem Danych Osobowych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szCs w:val="21"/>
            <w:u w:val="none"/>
          </w:rPr>
          <w:t>zlobek@oswiata.bielawa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</w:rPr>
        <w:t>, tel.74 6452226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eastAsia="pl-PL"/>
        </w:rPr>
        <w:t>3. Dane zawarte w „Deklaracji woli” dziecka do żłobka  będą przetwarzane  wyłącznie w związku z rekrutacją oraz  w zakresie i w celu zapewnienia dziecku prawidłowej opieki określonej w Ustawie z dnia 04 lutego 2011 r. o opiece nad dziećmi w wieku do lat 3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  <w:t>Dz.U.2021.0.7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  <w:t xml:space="preserve"> Dane osobowe przetwarzane będą przez okres pobytu dziecka w placówce, a następnie będą przechowywane w celach archiwalnych zgodnie z Jednolitym Rzeczowym Wykazem Ak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</w:rPr>
      </w:r>
    </w:p>
    <w:p>
      <w:pPr>
        <w:pStyle w:val="TextBody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1"/>
          <w:szCs w:val="21"/>
        </w:rPr>
        <w:t>5. Osoba, której dane są przetwarzane ma prawo do żądania dostępu do danych osobowych dotyczących osoby, której dane dotyczą, ich sprostowania, usunięcia lub ograniczenia przetwarzania, prawo do wniesienia sprzeciwu wobec przetwarzania danych, a także prawo do przenoszenia danych i prawo do cofnięcia zgody w dowolnym momencie - nie obowiązują, jeśli dane przetwarzane są na podstawie przepisów prawa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eastAsia="pl-PL"/>
        </w:rPr>
        <w:t>6. Żłobek Publiczny w Bielawie nie będzie przekazywał zbieranych danych do osób trzecich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eastAsia="pl-PL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  <w:t>7. Jeżeli osoba, której dane są przetwarzane uzna, że przetwarzanie jej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, wówczas przysługuje jej prawo wniesienia skargi do organu nadzorczego tj.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Podanie danych osobowych jest dobrowolne, jednak niezbędne do realizacj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pl-PL"/>
        </w:rPr>
        <w:t>procesu naboru dzieci do żłobk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  i realizacji zadań wynikających z przepisów prawa wymaganych przez Administratora Danych Osobowych. W przypadku brak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pl-PL"/>
        </w:rPr>
        <w:t>zgody na przetwarzanie danych osobowych Dyrektor Żłobka Publicznego w Bielawie nie będzie miał podstaw prawnych włączenia „Deklaracji woli „do procedury rekrutacyjnej ora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do realizacji umowy na świadczenie usług opiekuńczo-wychowawczo-edukacyjnych przez Żłobek Publiczny w Bielaw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zawarte  w Karcie Zgłoszenia Dziecka do żłobka podaję dobrowolnie i wyrażam zgodę na ich przetwarzanie zgodnie z określonym wyżej celem i zakresem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19"/>
        </w:rPr>
      </w:pPr>
      <w:r>
        <w:rPr>
          <w:b/>
          <w:bCs/>
          <w:sz w:val="21"/>
          <w:szCs w:val="21"/>
        </w:rPr>
        <w:t>Data.........................................             podpis Matka....................................    podpis Ojciec.....................................</w:t>
      </w:r>
    </w:p>
    <w:p>
      <w:pPr>
        <w:pStyle w:val="Normal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</w:r>
    </w:p>
    <w:p>
      <w:pPr>
        <w:pStyle w:val="Normal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ab/>
        <w:tab/>
        <w:tab/>
        <w:t xml:space="preserve">    </w:t>
      </w:r>
    </w:p>
    <w:p>
      <w:pPr>
        <w:pStyle w:val="Normal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 xml:space="preserve">           </w:t>
      </w:r>
      <w:r>
        <w:rPr>
          <w:b w:val="false"/>
          <w:bCs w:val="false"/>
          <w:sz w:val="19"/>
        </w:rPr>
        <w:t>Wpłynęło dnia …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sz w:val="19"/>
        </w:rPr>
        <w:t xml:space="preserve">                                          </w:t>
      </w:r>
      <w:r>
        <w:rPr>
          <w:b w:val="false"/>
          <w:bCs w:val="false"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</w:rPr>
        <w:t>(data i podpis osoby przyjmującej dokument)</w:t>
      </w:r>
    </w:p>
    <w:sectPr>
      <w:type w:val="nextPage"/>
      <w:pgSz w:w="11906" w:h="16838"/>
      <w:pgMar w:left="851" w:right="748" w:gutter="0" w:header="0" w:top="660" w:footer="0" w:bottom="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ka.twojemiejsce.pl/" TargetMode="External"/><Relationship Id="rId3" Type="http://schemas.openxmlformats.org/officeDocument/2006/relationships/hyperlink" Target="mailto:zlobek@oswiata.bie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5:00Z</dcterms:created>
  <dc:creator>x</dc:creator>
  <dc:description/>
  <dc:language>en-US</dc:language>
  <cp:lastModifiedBy/>
  <cp:lastPrinted>2022-02-18T13:55:00Z</cp:lastPrinted>
  <dcterms:modified xsi:type="dcterms:W3CDTF">2022-02-17T21:31:04Z</dcterms:modified>
  <cp:revision>23</cp:revision>
  <dc:subject/>
  <dc:title/>
</cp:coreProperties>
</file>