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 NR 11/2021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DYREKTORA  ŻŁOBKA PUBLICZNEGO W BIELAWIE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z dnia 28 grudnia 2021 r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iany od dnia 01 stycznia 2022 r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ci miesięcznej opłaty za pobyt dziecka w żłobku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wołując się na  Uchwał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Nr XX/192/2020 Rady Miejskiej Bielawy z dnia 29 stycznia 2020  w sprawie ustalenia opłat za pobyty i wyżywienie dzieck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Żłobku Publicznym w Bielaw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na podstawie Rozporządzenia Rady Ministrów z dnia 14 września 2021 r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sprawie wysokości minimalnego wynagrodzenia za pracę orar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wysokości minimalnej stawki godzinowej w 2022 r.( Dz.U. 2021 poz.1690), zarządzam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Ustala się miesieczną stałą opłatę za pobyt dziecka w Żłobku Publicznym w Bielawie w wysokości 451,50 zł, co stanowi 15% aktualnie obowiązujacego minimalnego wynagrodzenia za pracę ustalonego zgodnie z przepisami o minimalnym wynagrodzeniu za pra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u w:val="none"/>
        </w:rPr>
      </w:pPr>
      <w:r>
        <w:rPr/>
        <w:t>§ 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 xml:space="preserve">Opłata za pobyt o której mowa w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u w:val="none"/>
          <w:vertAlign w:val="baseline"/>
        </w:rPr>
        <w:t xml:space="preserve">§ 1 </w:t>
      </w:r>
      <w:r>
        <w:rPr>
          <w:b w:val="false"/>
          <w:sz w:val="24"/>
          <w:szCs w:val="24"/>
          <w:u w:val="none"/>
        </w:rPr>
        <w:t>obowiązywać będzie od dnia 01 styczni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3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rządzenie podlega podaniu do wiadomości rodziców na tablicy ogłoszeń i stronie internetowej żłobk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i/>
          <w:iCs/>
          <w:sz w:val="24"/>
          <w:szCs w:val="24"/>
          <w:u w:val="none"/>
        </w:rPr>
        <w:t>Iwona Łęgosz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b w:val="false"/>
          <w:i/>
          <w:iCs/>
          <w:sz w:val="24"/>
          <w:szCs w:val="24"/>
          <w:u w:val="none"/>
        </w:rPr>
        <w:t>Dyrektor Żłobka Publicznego w Bielawie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2:00Z</dcterms:created>
  <dc:creator>Przedszkole Nr 3 - Bajka</dc:creator>
  <dc:description/>
  <dc:language>en-US</dc:language>
  <cp:lastModifiedBy/>
  <cp:lastPrinted>2021-01-07T11:27:00Z</cp:lastPrinted>
  <dcterms:modified xsi:type="dcterms:W3CDTF">2019-01-07T10:48:24Z</dcterms:modified>
  <cp:revision>11</cp:revision>
  <dc:subject/>
  <dc:title>ZARZĄDZENIE  DYREKTORA  NR……………</dc:title>
</cp:coreProperties>
</file>